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b/>
          <w:b/>
          <w:bCs/>
          <w:color w:val="000000"/>
          <w:sz w:val="36"/>
          <w:lang w:bidi="en-US"/>
        </w:rPr>
      </w:pPr>
      <w:r>
        <w:rPr>
          <w:rFonts w:cs="BoldMT;Times New Roman" w:ascii="BoldMT;Times New Roman" w:hAnsi="BoldMT;Times New Roman"/>
          <w:b/>
          <w:bCs/>
          <w:color w:val="000000"/>
          <w:sz w:val="36"/>
          <w:lang w:bidi="en-US"/>
        </w:rPr>
        <w:t>“</w:t>
      </w:r>
      <w:r>
        <w:rPr>
          <w:rFonts w:cs="BoldMT;Times New Roman" w:ascii="BoldMT;Times New Roman" w:hAnsi="BoldMT;Times New Roman"/>
          <w:b/>
          <w:bCs/>
          <w:color w:val="000000"/>
          <w:sz w:val="36"/>
          <w:lang w:bidi="en-US"/>
        </w:rPr>
        <w:t>The Circus King” Assessment Questions</w:t>
      </w:r>
    </w:p>
    <w:p>
      <w:pPr>
        <w:pStyle w:val="Normal"/>
        <w:widowControl w:val="false"/>
        <w:autoSpaceDE w:val="false"/>
        <w:rPr/>
      </w:pPr>
      <w:r>
        <w:rPr>
          <w:rFonts w:cs="BoldMT;Times New Roman" w:ascii="BoldMT;Times New Roman" w:hAnsi="BoldMT;Times New Roman"/>
          <w:b/>
          <w:bCs/>
          <w:color w:val="000000"/>
          <w:lang w:bidi="en-US"/>
        </w:rPr>
        <w:t xml:space="preserve">Teachers: Please note that you should download the digital “The Circus King” book available by sending an email to </w:t>
      </w:r>
      <w:hyperlink r:id="rId2">
        <w:r>
          <w:rPr>
            <w:rStyle w:val="InternetLink"/>
            <w:rFonts w:cs="BoldMT;Times New Roman" w:ascii="BoldMT;Times New Roman" w:hAnsi="BoldMT;Times New Roman"/>
            <w:b/>
            <w:bCs/>
            <w:lang w:bidi="en-US"/>
          </w:rPr>
          <w:t>sean@thestoryship.com</w:t>
        </w:r>
      </w:hyperlink>
      <w:r>
        <w:rPr>
          <w:rFonts w:cs="BoldMT;Times New Roman" w:ascii="BoldMT;Times New Roman" w:hAnsi="BoldMT;Times New Roman"/>
          <w:b/>
          <w:bCs/>
          <w:color w:val="000000"/>
          <w:lang w:bidi="en-US"/>
        </w:rPr>
        <w:t>.  You can use the book to help the students while completing this assessment and prior to the show to get them familiar with the material.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b/>
          <w:b/>
          <w:bCs/>
          <w:color w:val="000000"/>
          <w:lang w:bidi="en-US"/>
        </w:rPr>
      </w:pPr>
      <w:r>
        <w:rPr>
          <w:rFonts w:cs="BoldMT;Times New Roman" w:ascii="BoldMT;Times New Roman" w:hAnsi="BoldMT;Times New Roman"/>
          <w:b/>
          <w:bCs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Directions. Answer the following multiple choice and discussion questions to see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what you have learned from “The Circus King” show.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 xml:space="preserve">Last Name:                             First Name:                    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School:                                  Teacher’s Name: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1. What is a noun?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a.  A person, place or thing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b. A large body of water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c. An action word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d. A word that describes a noun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2. What is a verb?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a. A word that shows action or state of being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b. A word that describes a man named Herb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c. A person place or thing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d. A word that joined to another word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3. Which grammatical symbol below is a question mark?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a. !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b. .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c. ?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d. ,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4. What problem did the little boy have to overcome in our story in order to find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his place in the circus?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a. Limping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b. Stuttering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c. Drooling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d. Spiting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5. Which word is a noun?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a. Lazy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b. Lion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c . Juggle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d.  Slow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6. What suggestion did the boy make to the lion tamer to help the lion overcome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his problem?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7. Was the story in the book and on the video screen a poem or prose? Are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there periods at the end of each line in the story as it appears on the video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screen? What other punctuation marks did you see?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8. Which sentence is a question?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a. Where is the juggler?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b. The boy stutters.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c. Look out!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d. Ella the Elephant sneezed very loudly.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9. What would the circus be like if the boy had said no he didn’t want to be the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ringleader?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10. Why was the boy afraid of becoming the ringleader? Was he brave to try?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b/>
          <w:b/>
          <w:bCs/>
          <w:color w:val="000000"/>
          <w:lang w:bidi="en-US"/>
        </w:rPr>
      </w:pPr>
      <w:r>
        <w:rPr>
          <w:rFonts w:cs="BoldMT;Times New Roman" w:ascii="BoldMT;Times New Roman" w:hAnsi="BoldMT;Times New Roman"/>
          <w:b/>
          <w:bCs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b/>
          <w:b/>
          <w:bCs/>
          <w:color w:val="000000"/>
          <w:lang w:bidi="en-US"/>
        </w:rPr>
      </w:pPr>
      <w:r>
        <w:rPr>
          <w:rFonts w:cs="BoldMT;Times New Roman" w:ascii="BoldMT;Times New Roman" w:hAnsi="BoldMT;Times New Roman"/>
          <w:b/>
          <w:bCs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b/>
          <w:b/>
          <w:bCs/>
          <w:color w:val="000000"/>
          <w:lang w:bidi="en-US"/>
        </w:rPr>
      </w:pPr>
      <w:r>
        <w:rPr>
          <w:rFonts w:cs="BoldMT;Times New Roman" w:ascii="BoldMT;Times New Roman" w:hAnsi="BoldMT;Times New Roman"/>
          <w:b/>
          <w:bCs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b/>
          <w:b/>
          <w:bCs/>
          <w:color w:val="000000"/>
          <w:lang w:bidi="en-US"/>
        </w:rPr>
      </w:pPr>
      <w:r>
        <w:rPr>
          <w:rFonts w:cs="BoldMT;Times New Roman" w:ascii="BoldMT;Times New Roman" w:hAnsi="BoldMT;Times New Roman"/>
          <w:b/>
          <w:bCs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b/>
          <w:b/>
          <w:bCs/>
          <w:color w:val="000000"/>
          <w:lang w:bidi="en-US"/>
        </w:rPr>
      </w:pPr>
      <w:r>
        <w:rPr>
          <w:rFonts w:cs="BoldMT;Times New Roman" w:ascii="BoldMT;Times New Roman" w:hAnsi="BoldMT;Times New Roman"/>
          <w:b/>
          <w:bCs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b/>
          <w:b/>
          <w:bCs/>
          <w:color w:val="000000"/>
          <w:lang w:bidi="en-US"/>
        </w:rPr>
      </w:pPr>
      <w:r>
        <w:rPr>
          <w:rFonts w:cs="BoldMT;Times New Roman" w:ascii="BoldMT;Times New Roman" w:hAnsi="BoldMT;Times New Roman"/>
          <w:b/>
          <w:bCs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b/>
          <w:b/>
          <w:bCs/>
          <w:color w:val="000000"/>
          <w:lang w:bidi="en-US"/>
        </w:rPr>
      </w:pPr>
      <w:r>
        <w:rPr>
          <w:rFonts w:cs="BoldMT;Times New Roman" w:ascii="BoldMT;Times New Roman" w:hAnsi="BoldMT;Times New Roman"/>
          <w:b/>
          <w:bCs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b/>
          <w:b/>
          <w:bCs/>
          <w:color w:val="000000"/>
          <w:lang w:bidi="en-US"/>
        </w:rPr>
      </w:pPr>
      <w:r>
        <w:rPr>
          <w:rFonts w:cs="BoldMT;Times New Roman" w:ascii="BoldMT;Times New Roman" w:hAnsi="BoldMT;Times New Roman"/>
          <w:b/>
          <w:bCs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b/>
          <w:b/>
          <w:bCs/>
          <w:color w:val="000000"/>
          <w:lang w:bidi="en-US"/>
        </w:rPr>
      </w:pPr>
      <w:r>
        <w:rPr>
          <w:rFonts w:cs="BoldMT;Times New Roman" w:ascii="BoldMT;Times New Roman" w:hAnsi="BoldMT;Times New Roman"/>
          <w:b/>
          <w:bCs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eastAsia="BoldMT;Times New Roman" w:cs="BoldMT;Times New Roman"/>
          <w:b/>
          <w:b/>
          <w:bCs/>
          <w:color w:val="000000"/>
          <w:lang w:bidi="en-US"/>
        </w:rPr>
      </w:pPr>
      <w:r>
        <w:rPr>
          <w:rFonts w:eastAsia="BoldMT;Times New Roman" w:cs="BoldMT;Times New Roman" w:ascii="BoldMT;Times New Roman" w:hAnsi="BoldMT;Times New Roman"/>
          <w:b/>
          <w:bCs/>
          <w:color w:val="000000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b/>
          <w:b/>
          <w:bCs/>
          <w:color w:val="000000"/>
          <w:lang w:bidi="en-US"/>
        </w:rPr>
      </w:pPr>
      <w:r>
        <w:rPr>
          <w:rFonts w:cs="BoldMT;Times New Roman" w:ascii="BoldMT;Times New Roman" w:hAnsi="BoldMT;Times New Roman"/>
          <w:b/>
          <w:bCs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b/>
          <w:b/>
          <w:bCs/>
          <w:color w:val="000000"/>
          <w:lang w:bidi="en-US"/>
        </w:rPr>
      </w:pPr>
      <w:r>
        <w:rPr>
          <w:rFonts w:cs="BoldMT;Times New Roman" w:ascii="BoldMT;Times New Roman" w:hAnsi="BoldMT;Times New Roman"/>
          <w:b/>
          <w:bCs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b/>
          <w:b/>
          <w:bCs/>
          <w:color w:val="000000"/>
          <w:lang w:bidi="en-US"/>
        </w:rPr>
      </w:pPr>
      <w:r>
        <w:rPr>
          <w:rFonts w:cs="BoldMT;Times New Roman" w:ascii="BoldMT;Times New Roman" w:hAnsi="BoldMT;Times New Roman"/>
          <w:b/>
          <w:bCs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b/>
          <w:b/>
          <w:bCs/>
          <w:color w:val="000000"/>
          <w:lang w:bidi="en-US"/>
        </w:rPr>
      </w:pPr>
      <w:r>
        <w:rPr>
          <w:rFonts w:cs="BoldMT;Times New Roman" w:ascii="BoldMT;Times New Roman" w:hAnsi="BoldMT;Times New Roman"/>
          <w:b/>
          <w:bCs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b/>
          <w:b/>
          <w:bCs/>
          <w:color w:val="000000"/>
          <w:lang w:bidi="en-US"/>
        </w:rPr>
      </w:pPr>
      <w:r>
        <w:rPr>
          <w:rFonts w:cs="BoldMT;Times New Roman" w:ascii="BoldMT;Times New Roman" w:hAnsi="BoldMT;Times New Roman"/>
          <w:b/>
          <w:bCs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b/>
          <w:b/>
          <w:bCs/>
          <w:color w:val="000000"/>
          <w:lang w:bidi="en-US"/>
        </w:rPr>
      </w:pPr>
      <w:r>
        <w:rPr>
          <w:rFonts w:cs="BoldMT;Times New Roman" w:ascii="BoldMT;Times New Roman" w:hAnsi="BoldMT;Times New Roman"/>
          <w:b/>
          <w:bCs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b/>
          <w:b/>
          <w:bCs/>
          <w:color w:val="000000"/>
          <w:lang w:bidi="en-US"/>
        </w:rPr>
      </w:pPr>
      <w:r>
        <w:rPr>
          <w:rFonts w:cs="BoldMT;Times New Roman" w:ascii="BoldMT;Times New Roman" w:hAnsi="BoldMT;Times New Roman"/>
          <w:b/>
          <w:bCs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b/>
          <w:b/>
          <w:bCs/>
          <w:color w:val="000000"/>
          <w:lang w:bidi="en-US"/>
        </w:rPr>
      </w:pPr>
      <w:r>
        <w:rPr>
          <w:rFonts w:cs="BoldMT;Times New Roman" w:ascii="BoldMT;Times New Roman" w:hAnsi="BoldMT;Times New Roman"/>
          <w:b/>
          <w:bCs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b/>
          <w:b/>
          <w:bCs/>
          <w:color w:val="000000"/>
          <w:lang w:bidi="en-US"/>
        </w:rPr>
      </w:pPr>
      <w:r>
        <w:rPr>
          <w:rFonts w:cs="BoldMT;Times New Roman" w:ascii="BoldMT;Times New Roman" w:hAnsi="BoldMT;Times New Roman"/>
          <w:b/>
          <w:bCs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b/>
          <w:b/>
          <w:bCs/>
          <w:color w:val="000000"/>
          <w:lang w:bidi="en-US"/>
        </w:rPr>
      </w:pPr>
      <w:r>
        <w:rPr>
          <w:rFonts w:cs="BoldMT;Times New Roman" w:ascii="BoldMT;Times New Roman" w:hAnsi="BoldMT;Times New Roman"/>
          <w:b/>
          <w:bCs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b/>
          <w:b/>
          <w:bCs/>
          <w:color w:val="000000"/>
          <w:lang w:bidi="en-US"/>
        </w:rPr>
      </w:pPr>
      <w:r>
        <w:rPr>
          <w:rFonts w:cs="BoldMT;Times New Roman" w:ascii="BoldMT;Times New Roman" w:hAnsi="BoldMT;Times New Roman"/>
          <w:b/>
          <w:bCs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b/>
          <w:b/>
          <w:bCs/>
          <w:color w:val="000000"/>
          <w:lang w:bidi="en-US"/>
        </w:rPr>
      </w:pPr>
      <w:r>
        <w:rPr>
          <w:rFonts w:cs="BoldMT;Times New Roman" w:ascii="BoldMT;Times New Roman" w:hAnsi="BoldMT;Times New Roman"/>
          <w:b/>
          <w:bCs/>
          <w:color w:val="000000"/>
          <w:lang w:bidi="en-US"/>
        </w:rPr>
        <w:t>“</w:t>
      </w:r>
      <w:r>
        <w:rPr>
          <w:rFonts w:cs="BoldMT;Times New Roman" w:ascii="BoldMT;Times New Roman" w:hAnsi="BoldMT;Times New Roman"/>
          <w:b/>
          <w:bCs/>
          <w:color w:val="000000"/>
          <w:lang w:bidi="en-US"/>
        </w:rPr>
        <w:t>The Circus King” Assessment Answers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Directions. Answer the following multiple choice and discussion questions to see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what you have learned from “The Circus King” show.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 xml:space="preserve">Last Name:                                          First Name:                    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School:                                                Teacher’s Name: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1. What is a noun?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FF"/>
          <w:lang w:bidi="en-US"/>
        </w:rPr>
      </w:pPr>
      <w:r>
        <w:rPr>
          <w:rFonts w:cs="BoldMT;Times New Roman" w:ascii="BoldMT;Times New Roman" w:hAnsi="BoldMT;Times New Roman"/>
          <w:color w:val="0000FF"/>
          <w:lang w:bidi="en-US"/>
        </w:rPr>
        <w:t>a.  A person, place or thing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b. A large body of water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c. An action word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d. A word that describes a noun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2. What is a verb?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FF"/>
          <w:lang w:bidi="en-US"/>
        </w:rPr>
      </w:pPr>
      <w:r>
        <w:rPr>
          <w:rFonts w:cs="BoldMT;Times New Roman" w:ascii="BoldMT;Times New Roman" w:hAnsi="BoldMT;Times New Roman"/>
          <w:color w:val="0000FF"/>
          <w:lang w:bidi="en-US"/>
        </w:rPr>
        <w:t>a. A word that shows action or state of being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b. A word that describes a man named Herb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c. A person place or thing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d. A word that joined to another word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3. Which grammatical symbol below is a question mark?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a. !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b. .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FF"/>
          <w:lang w:bidi="en-US"/>
        </w:rPr>
      </w:pPr>
      <w:r>
        <w:rPr>
          <w:rFonts w:cs="BoldMT;Times New Roman" w:ascii="BoldMT;Times New Roman" w:hAnsi="BoldMT;Times New Roman"/>
          <w:color w:val="0000FF"/>
          <w:lang w:bidi="en-US"/>
        </w:rPr>
        <w:t>c. ?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d. ,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4. What problem did the little boy have to overcome in our story in order to find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his place in the circus?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a. Limping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FF"/>
          <w:lang w:bidi="en-US"/>
        </w:rPr>
      </w:pPr>
      <w:r>
        <w:rPr>
          <w:rFonts w:cs="BoldMT;Times New Roman" w:ascii="BoldMT;Times New Roman" w:hAnsi="BoldMT;Times New Roman"/>
          <w:color w:val="0000FF"/>
          <w:lang w:bidi="en-US"/>
        </w:rPr>
        <w:t>b. Stuttering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c. Drooling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d. Spiting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5. Which word is a noun?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a. Lazy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FF"/>
          <w:lang w:bidi="en-US"/>
        </w:rPr>
      </w:pPr>
      <w:r>
        <w:rPr>
          <w:rFonts w:cs="BoldMT;Times New Roman" w:ascii="BoldMT;Times New Roman" w:hAnsi="BoldMT;Times New Roman"/>
          <w:color w:val="0000FF"/>
          <w:lang w:bidi="en-US"/>
        </w:rPr>
        <w:t>b. Lion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c . Juggle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d.  Slow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6. What suggestion did the boy make to the lion tamer to help the lion overcome</w:t>
      </w:r>
    </w:p>
    <w:p>
      <w:pPr>
        <w:pStyle w:val="Normal"/>
        <w:widowControl w:val="false"/>
        <w:autoSpaceDE w:val="false"/>
        <w:rPr/>
      </w:pPr>
      <w:r>
        <w:rPr>
          <w:rFonts w:cs="BoldMT;Times New Roman" w:ascii="BoldMT;Times New Roman" w:hAnsi="BoldMT;Times New Roman"/>
          <w:color w:val="000000"/>
          <w:lang w:bidi="en-US"/>
        </w:rPr>
        <w:t xml:space="preserve">his problem? </w:t>
      </w:r>
      <w:r>
        <w:rPr>
          <w:rFonts w:cs="BoldMT;Times New Roman" w:ascii="BoldMT;Times New Roman" w:hAnsi="BoldMT;Times New Roman"/>
          <w:color w:val="0000FF"/>
          <w:lang w:bidi="en-US"/>
        </w:rPr>
        <w:t>To tickle the lion rather than whip it.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7. Was the story told by the text on the big video screen a poem or prose? Are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there periods at the end of each line in the story as it appears as words on the</w:t>
      </w:r>
    </w:p>
    <w:p>
      <w:pPr>
        <w:pStyle w:val="Normal"/>
        <w:widowControl w:val="false"/>
        <w:autoSpaceDE w:val="false"/>
        <w:rPr/>
      </w:pPr>
      <w:r>
        <w:rPr>
          <w:rFonts w:cs="BoldMT;Times New Roman" w:ascii="BoldMT;Times New Roman" w:hAnsi="BoldMT;Times New Roman"/>
          <w:color w:val="000000"/>
          <w:lang w:bidi="en-US"/>
        </w:rPr>
        <w:t xml:space="preserve">video screen? What other punctuation marks did you see? </w:t>
      </w:r>
      <w:r>
        <w:rPr>
          <w:rFonts w:cs="BoldMT;Times New Roman" w:ascii="BoldMT;Times New Roman" w:hAnsi="BoldMT;Times New Roman"/>
          <w:color w:val="0000FF"/>
          <w:lang w:bidi="en-US"/>
        </w:rPr>
        <w:t>It was a poem, and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FF"/>
          <w:lang w:bidi="en-US"/>
        </w:rPr>
      </w:pPr>
      <w:r>
        <w:rPr>
          <w:rFonts w:cs="BoldMT;Times New Roman" w:ascii="BoldMT;Times New Roman" w:hAnsi="BoldMT;Times New Roman"/>
          <w:color w:val="0000FF"/>
          <w:lang w:bidi="en-US"/>
        </w:rPr>
        <w:t>yes, there were periods and other grammatical symbols at the end of sentences even though it was a poem.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8. Which sentence is a question?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FF"/>
          <w:lang w:bidi="en-US"/>
        </w:rPr>
      </w:pPr>
      <w:r>
        <w:rPr>
          <w:rFonts w:cs="BoldMT;Times New Roman" w:ascii="BoldMT;Times New Roman" w:hAnsi="BoldMT;Times New Roman"/>
          <w:color w:val="0000FF"/>
          <w:lang w:bidi="en-US"/>
        </w:rPr>
        <w:t>a. Where is the juggler?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b. The boy stutters.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c. Look out!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d. Ella the Elephant sneezed very loudly.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  <w:t>9. What would the circus be like if the boy had not become to be their ringleader?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FF"/>
          <w:lang w:bidi="en-US"/>
        </w:rPr>
      </w:pPr>
      <w:r>
        <w:rPr>
          <w:rFonts w:cs="BoldMT;Times New Roman" w:ascii="BoldMT;Times New Roman" w:hAnsi="BoldMT;Times New Roman"/>
          <w:color w:val="0000FF"/>
          <w:lang w:bidi="en-US"/>
        </w:rPr>
        <w:t>There would not be shows or people to see the shows.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00"/>
          <w:lang w:bidi="en-US"/>
        </w:rPr>
      </w:pPr>
      <w:r>
        <w:rPr>
          <w:rFonts w:cs="BoldMT;Times New Roman" w:ascii="BoldMT;Times New Roman" w:hAnsi="BoldMT;Times New Roman"/>
          <w:color w:val="00000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BoldMT;Times New Roman" w:ascii="BoldMT;Times New Roman" w:hAnsi="BoldMT;Times New Roman"/>
          <w:color w:val="000000"/>
          <w:lang w:bidi="en-US"/>
        </w:rPr>
        <w:t xml:space="preserve">10. Why was the boy afraid of becoming the ringleader? Was he brave? </w:t>
      </w:r>
      <w:r>
        <w:rPr>
          <w:rFonts w:cs="BoldMT;Times New Roman" w:ascii="BoldMT;Times New Roman" w:hAnsi="BoldMT;Times New Roman"/>
          <w:color w:val="0000FF"/>
          <w:lang w:bidi="en-US"/>
        </w:rPr>
        <w:t>He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FF"/>
          <w:lang w:bidi="en-US"/>
        </w:rPr>
      </w:pPr>
      <w:r>
        <w:rPr>
          <w:rFonts w:cs="BoldMT;Times New Roman" w:ascii="BoldMT;Times New Roman" w:hAnsi="BoldMT;Times New Roman"/>
          <w:color w:val="0000FF"/>
          <w:lang w:bidi="en-US"/>
        </w:rPr>
        <w:t>didn’t want to stutter in front of a large group of people. Yes, he was brave to try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FF"/>
          <w:lang w:bidi="en-US"/>
        </w:rPr>
      </w:pPr>
      <w:r>
        <w:rPr>
          <w:rFonts w:cs="BoldMT;Times New Roman" w:ascii="BoldMT;Times New Roman" w:hAnsi="BoldMT;Times New Roman"/>
          <w:color w:val="0000FF"/>
          <w:lang w:bidi="en-US"/>
        </w:rPr>
        <w:t>and try until he could do it. He was brave to speak in front of the large crowd</w:t>
      </w:r>
    </w:p>
    <w:p>
      <w:pPr>
        <w:pStyle w:val="Normal"/>
        <w:widowControl w:val="false"/>
        <w:autoSpaceDE w:val="false"/>
        <w:rPr>
          <w:rFonts w:ascii="BoldMT;Times New Roman" w:hAnsi="BoldMT;Times New Roman" w:cs="BoldMT;Times New Roman"/>
          <w:color w:val="0000FF"/>
          <w:lang w:bidi="en-US"/>
        </w:rPr>
      </w:pPr>
      <w:r>
        <w:rPr>
          <w:rFonts w:cs="BoldMT;Times New Roman" w:ascii="BoldMT;Times New Roman" w:hAnsi="BoldMT;Times New Roman"/>
          <w:color w:val="0000FF"/>
          <w:lang w:bidi="en-US"/>
        </w:rPr>
        <w:t>even when he was scared.</w:t>
      </w:r>
    </w:p>
    <w:p>
      <w:pPr>
        <w:pStyle w:val="Normal"/>
        <w:rPr>
          <w:rFonts w:ascii="BoldMT;Times New Roman" w:hAnsi="BoldMT;Times New Roman" w:cs="BoldMT;Times New Roman"/>
          <w:color w:val="0000FF"/>
          <w:lang w:bidi="en-US"/>
        </w:rPr>
      </w:pPr>
      <w:r>
        <w:rPr>
          <w:rFonts w:cs="BoldMT;Times New Roman" w:ascii="BoldMT;Times New Roman" w:hAnsi="BoldMT;Times New Roman"/>
          <w:color w:val="0000FF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dMT">
    <w:altName w:val="Times New Roman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n@thestoryshi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29:00Z</dcterms:created>
  <dc:creator>Sean Driscoll</dc:creator>
  <dc:description/>
  <cp:keywords/>
  <dc:language>en-US</dc:language>
  <cp:lastModifiedBy>Sean Driscoll</cp:lastModifiedBy>
  <dcterms:modified xsi:type="dcterms:W3CDTF">2010-09-21T15:16:00Z</dcterms:modified>
  <cp:revision>8</cp:revision>
  <dc:subject/>
  <dc:title>“The Circus King” Assessment Questions</dc:title>
</cp:coreProperties>
</file>